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 dispuesto por el Decreto Nº 1613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, se procedió a otorgar a los funcionarios de ley y políticos, una bonificación mensual remunerativa de Pesos Doscientos ($ 200.-), además de incrementarse para los primeros citados la suma en concepto de refrigerio y presentismo, conforme Decreto nº 1612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creto indicado en el visto de la presente, señala claramente la desigualdad que se generaría en caso de no otorgarse a los funcionarios mencionados las mejoras salariales refer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al efecto, resulta conveniente y apropiado que el Honorable Cuerpo Deliberativo tome la intervención que le compe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/>
        <w:t>--------------------  1613 de fecha 27 de julio de 2009.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0:00Z</dcterms:created>
  <dc:creator>HDELIA</dc:creator>
  <dc:description/>
  <dc:language>en-US</dc:language>
  <cp:lastModifiedBy>WinuE</cp:lastModifiedBy>
  <dcterms:modified xsi:type="dcterms:W3CDTF">2009-08-21T09:50:00Z</dcterms:modified>
  <cp:revision>2</cp:revision>
  <dc:subject/>
  <dc:title>                          </dc:title>
</cp:coreProperties>
</file>